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Košecké Podhradie, v súlade s § 6 ods. 2 zákona č. 369/1990 Zb. o obecnom zriadení v znení neskorších predpisov vydáva</w:t>
      </w:r>
    </w:p>
    <w:p>
      <w:pPr>
        <w:pStyle w:val="Bezriadkovani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ODATOK  č. 2</w:t>
      </w:r>
    </w:p>
    <w:p>
      <w:pPr>
        <w:pStyle w:val="TextBody"/>
        <w:rPr/>
      </w:pPr>
      <w:r>
        <w:rPr/>
        <w:t>k VZN č.  3/2012 o určení výšky dotácie na prevádzku a mzdy na žiaka základnej umeleckej školy a dieťa materskej školy a školských zariadení zriadených na území obce Košecké Podhradie v tomto znení: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Obecné zastupiteľstvo v Košeckom Podhradí na svojom zasadnutí dňa 9.12.2013 v súlade s ustanovením § 6 a § 11 zákona č. 369/1990 Zb. o obecnom zriadení v znení neskorších predpisov a v zmysle ustanovení zákona č. 596/2003 o štátnej správe v školstve a školskej samospráve a o zmene a doplnení niektorých zákonov v znení neskorších predpisov vydáva  všeobecne záväzné nariadenie – dodatok č. 2, ktorým sa mení a dopĺňa všeobecne záväzné nariadenie č. 3/2012 o určení výšky dotácie na prevádzku a mzdy na žiaka základnej umeleckej školy a dieťa materskej školy a školských zariadení zriadených na území obce Košecké Podhra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obecne záväzné nariadenie č. 3/2012  sa mení a dopĺňa nasledovne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Čl. IV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ška dotác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Obec Košecké Podhradie určuje ročnú výšku dotácie na prevádzku na mzdy na jede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konný ukazovateľ podľa prílohy č. 1, ktorá tvorí neoddeliteľnú súčasť tohto VZ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bec Košecké Podhradie určuje dodatočné dofinancovanie Materskej školy za mesiac december 2013 v sume 3.492,- EUR. Finančné prostriedky sú určené na prevádzku a mzdy v materskej škole a v  školskom zariadení zriadenom na území obce Košecké Podhradie.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. VII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Default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ok č. 2 k všeobecne záväznému nariadeniu č. 3/2012 o určení výšky dotácie na prevádzku a mzdy </w:t>
      </w:r>
      <w:r>
        <w:rPr>
          <w:rFonts w:eastAsia="Arial Unicode MS"/>
          <w:sz w:val="22"/>
          <w:szCs w:val="22"/>
        </w:rPr>
        <w:t xml:space="preserve">na žiaka základnej umeleckej školy a dieťa materskej školy a školských zariadení zriadených na území obce Košecké Podhradie bol schválený Obecným zastupiteľstvom dňa 9.12.2013, uznesením č. 8/2013. 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ok č. 2 k všeobecne záväznému nariadeniu č. 3/2012 o určení výšky dotácie na prevádzku a mzdy </w:t>
      </w:r>
      <w:r>
        <w:rPr>
          <w:rFonts w:eastAsia="Arial Unicode MS"/>
          <w:sz w:val="22"/>
          <w:szCs w:val="22"/>
        </w:rPr>
        <w:t>na žiaka základnej umeleckej školy a dieťa materskej školy a školských zariadení zriadených na území obce Košecké Podhradie a v znení dodatku nadobúda účinnosť pätnástym dňom od zverejnenia na úradnej tabuli obce a platí do 31.12.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 Košeckom Podhradí dňa 9.12.2013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Bc. Rastislav Čepák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starosta obce </w:t>
      </w:r>
    </w:p>
    <w:p>
      <w:pPr>
        <w:pStyle w:val="Bezriadkovania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basedOn w:val="Predvolenpsmoodseku"/>
    <w:qFormat/>
    <w:rPr>
      <w:rFonts w:eastAsia="Times New Roman"/>
      <w:sz w:val="24"/>
      <w:szCs w:val="24"/>
    </w:rPr>
  </w:style>
  <w:style w:type="character" w:styleId="PtaChar">
    <w:name w:val="Päta Char"/>
    <w:basedOn w:val="Predvolenpsmoodsek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Cs w:val="22"/>
    </w:rPr>
  </w:style>
  <w:style w:type="paragraph" w:styleId="Zkladntext3">
    <w:name w:val="Základný text 3"/>
    <w:basedOn w:val="Normal"/>
    <w:qFormat/>
    <w:pPr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9:00Z</dcterms:created>
  <dc:creator>FSC</dc:creator>
  <dc:description/>
  <cp:keywords/>
  <dc:language>en-US</dc:language>
  <cp:lastModifiedBy>Martin</cp:lastModifiedBy>
  <cp:lastPrinted>2013-12-03T11:49:00Z</cp:lastPrinted>
  <dcterms:modified xsi:type="dcterms:W3CDTF">2013-12-10T14:26:00Z</dcterms:modified>
  <cp:revision>7</cp:revision>
  <dc:subject/>
  <dc:title>Obec Košecké Podhradie ,v súlade s § 6 ods</dc:title>
</cp:coreProperties>
</file>